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OWN OF EAST HAMP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PITAL COMMITTEE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HURSDAY, OCTOBER 15,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8:00 A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OWN HALL MEETING ROOM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GEND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0"/>
        </w:rPr>
        <w:t>(All items on this agenda are subject to possible action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1.</w:t>
        <w:tab/>
        <w:t>Call to Order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70" w:hanging="770"/>
        <w:jc w:val="both"/>
        <w:rPr/>
      </w:pPr>
      <w:r>
        <w:rPr>
          <w:rFonts w:cs="Tahoma" w:ascii="Tahoma" w:hAnsi="Tahoma"/>
          <w:sz w:val="24"/>
          <w:szCs w:val="24"/>
        </w:rPr>
        <w:t>2.</w:t>
        <w:tab/>
        <w:t>Public Remarks</w:t>
      </w:r>
    </w:p>
    <w:p>
      <w:pPr>
        <w:pStyle w:val="Normal"/>
        <w:ind w:left="770" w:hanging="77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70" w:hanging="77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</w:t>
        <w:tab/>
        <w:t>Review, Discussion &amp; Recommendation of Fire Department Ladder Truck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4.</w:t>
        <w:tab/>
        <w:t>Adjournment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ascii="High Tower Text" w:hAnsi="High Tower Text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11:00Z</dcterms:created>
  <dc:creator>execsec</dc:creator>
  <dc:description/>
  <cp:keywords/>
  <dc:language>en-US</dc:language>
  <cp:lastModifiedBy>Sirois, Cathy</cp:lastModifiedBy>
  <cp:lastPrinted>2009-02-24T08:40:00Z</cp:lastPrinted>
  <dcterms:modified xsi:type="dcterms:W3CDTF">2015-10-08T15:11:00Z</dcterms:modified>
  <cp:revision>3</cp:revision>
  <dc:subject/>
  <dc:title>Town of East Hampton</dc:title>
</cp:coreProperties>
</file>